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miejscowości Ustjanowa Górna - budowa kanalizacji sanitar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2 000,00 zł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Zabezpieczenie należytego wykonania umowy zostanie wniesione przed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m umowy w formie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ejscowości Ustjanowa Górna - budowa kanalizacji sanitarnej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miejscowości Ustjanowa Górna - budowa kanalizacji sanitarn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             w sposób należyty oraz wskazujących, czy zostały wykonane zgodnie z zasadami sztuki budowlanej    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miejscowości Ustjanowa Górna - budowa kanalizacji sanitarnej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  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miejscowości Ustjanowa Górna - budowa kanalizacji sanitarnej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>UM Ustrzyki Dolne</dc:creator>
  <dc:description/>
  <cp:keywords/>
  <dc:language>en-US</dc:language>
  <cp:lastModifiedBy>Eugeniusz Demko</cp:lastModifiedBy>
  <cp:lastPrinted>2016-03-15T08:57:00Z</cp:lastPrinted>
  <dcterms:modified xsi:type="dcterms:W3CDTF">2016-04-11T11:23:00Z</dcterms:modified>
  <cp:revision>3</cp:revision>
  <dc:subject/>
  <dc:title>Zał</dc:title>
</cp:coreProperties>
</file>